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VVISO DI DISPONIBILITA’ PER L’AGGIORNAMENTO DELL’ELENCO DOCENTI INSERITI NELL'ALBO FORMATOR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lla Fondazione I.T.S. Umbria Made in Italy – Innovazione, Tecnologia e Svilupp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MANDA DI INSERIMENT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l_ sottoscritt_ ___________________________________ nat_ il _____________________ a _______________________ residente a _______________________________________ in Via ___________________________________n. _________ Tel. _____/___________ cell. ____________________ e-mail 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dice fiscale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i essere inserito nell' ALBO FORMATORI della Fondazione</w:t>
      </w:r>
      <w:r>
        <w:rPr>
          <w:rFonts w:cs="Arial" w:ascii="Calibri" w:hAnsi="Calibri"/>
          <w:sz w:val="22"/>
          <w:szCs w:val="22"/>
        </w:rPr>
        <w:t xml:space="preserve"> I.T.S. Umbria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/i seguente/i ruolo/i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   Docenti e ricercatori universitari e titolari di dottorato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Docenti di scuola media superiore e tecnici di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Docenti, tecnici ed esperti provenienti dal mondo del lavoro e delle profession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per le seguenti Unità Formative (massimo 10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"/>
        <w:ind w:left="-5" w:right="3352" w:hanging="10"/>
        <w:jc w:val="both"/>
        <w:outlineLvl w:val="0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Competenze trasversali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Antincendio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mportamento organizzativ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abilità 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diritt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economia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rmazione art. 37 D.Lgs 81/08 - parte genera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rmazione art. 37 D.Lgs 81/08 – parte specifica (rischi specifici)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i Progett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lla qualità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nforma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ngles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tema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Organizzazione Aziend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imo soccors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tatistic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"/>
        <w:ind w:left="-5" w:right="3352" w:hanging="10"/>
        <w:jc w:val="both"/>
        <w:outlineLvl w:val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Unità formative specialistich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ffidabilità e diagnos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genti microbici delle fermentazion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mbiente e sostenibilità ambient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nalisi biofisich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nalisi Chimica qualitativ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nalisi Chimica quantitativ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nalisi Chimica strument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nalisi microbiologich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spetti critici della comunicazione intercultur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ttuatori elettrici, pneumatici ed oleodinamic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Autoimprenditorialità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BIM: Il quadro normativo europeo e italiano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BIM: Le tecniche di bas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Biolog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Biomasse di recupero agro-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Biomasse di recupero dall'agricoltur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Biomasse prodotte ad hoc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Biosagg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Biotecnologie per la salute dell’uomo e dell’ambient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Caratterizzazione chimica, biochimica e chimico-fisica dei bio-based products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him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Chimica e Biologia delle sostanze naturali e artificial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himica enolog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mposizione delle biomass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strike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Composizione e logistica dei rifiut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esto legislativo Europe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esto legislativo Nazion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esto legislativo regionale/loc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rollo di gestione e contabilità industriale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pertura dei rischi commerci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pertura dei rischi di cambi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Diritto societario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1"/>
        <w:ind w:left="720" w:right="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nomia agrari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conomia ed organizzazione aziend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conomia internazionale e scenari mondi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aborazione dati e modelli chemiometric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Agronom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chimica, fisica e biolog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diritto ed economia poli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ingegneria sism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ttronica ed elettrotecn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nolog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stimo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Fisica tecn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Fitoiatr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togrammetri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l cantiere edi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lla commess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li accordi internazionali per il commerci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li Incoterms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 Contratti di appalto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I modello digitale struttura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BIM e le nuove figure professional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BIM per la gestione della proprietà immobiliare privat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BIM per la Pubblica Amministr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l Brand Made in Italy nel mond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controllo dell'avanzamento dei lavor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flusso di lavoro nel BIM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l marketing sui mercati ester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modello digitale architettonico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l posizionamento dell'Italia nei mercati mondi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l posizionamento dell'Umbria sui mercati internazionali 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l sistema Italia all'ester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mpiant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mpianti industriali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1"/>
        <w:ind w:left="720" w:right="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 4.0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La componentistica nel settore delle costruzion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comunicazione aziendale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comunicazione interperson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fiscalità delle operazioni con l'ester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gestione delle relazioni internazion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gestione doganale dei rapporti commerci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gestione finanziaria delle transazioni commerciali -  Pagamenti internazion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promozione sui mercati ester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tutela della proprietà intellettuale sui mercati ester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Laboratorio BIM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e istituzioni internazionali 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e istituzioni italiane a supporto dell’export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e nuove forme di internazionalizza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Calibri" w:hAnsi="Calibri"/>
          <w:color w:val="000000"/>
          <w:sz w:val="22"/>
          <w:szCs w:val="22"/>
          <w:lang w:val="en-US"/>
        </w:rPr>
        <w:t xml:space="preserve">Lean production e Total Productive Maintenance 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ife cycle analysis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L'interoperabilità dei dat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ogistica applicat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ogistica internazion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nuten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rketing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teriali da costru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eccan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eccanica agrari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eccatronica applicata e casi di studi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icrobiologia e biochim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isure meccaniche ed elettroniche, sensoris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Normative tecniche e di sicurezza e installazione e collaud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Olivicoltura ed Elaiotecn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ackaging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1"/>
        <w:ind w:left="720" w:right="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he agrari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rincipali software BIM oriented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cessi aziendali e gestione della qualità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cessi Biochimici nelle fermentazion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cessi di riutilizzo dei rifiuti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cessi fermentativi per la produzione di biomass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cessi per le trasformazioni delle biomass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duzione di biogas e compostaggi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ettazione architetton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ettazione industriale e CAD/CAM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rammazione dei sistemi di automazione 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rammazione dei sistemi di automazione 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rammazione e controllo della produzione alimentar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ogrammazione, controllo e gestione della produ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Reti, bus di campo e sistemi elettronic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Robotica 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curezza alimentar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curezza e salute nei luoghi di lavoro - rischio specifico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mulazione e sperimentazione in aziend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stemi di certificazione ambientale e protocolli internazion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stemi di certificazioni evoluti 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stemi di controllo ed automazione industri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istemi di gestione della sicurezza (Ohsas 18001) e modelli organizzativi (D.L. 231)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pecie arboree ed arbustive per uso erboristic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Storia dell’urbanistica</w:t>
      </w:r>
      <w:r>
        <w:rPr>
          <w:rFonts w:eastAsia="Arial" w:cs="Arial" w:ascii="Calibri" w:hAnsi="Calibri"/>
          <w:strike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e del restaur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trumenti contrattuali per l'export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trumenti contrattuali per processi di internazionalizza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trumenti web 2.0 per la promozione sui mercati ester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iche costruttiv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Tecniche di fermenta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Tecniche di negozia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Tecnologia dei material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Tecnologia di processo applicata alla produzione del cioccolato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1"/>
        <w:ind w:left="720" w:right="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ologia di processo applicata alla produzione della birr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strike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ologie e formulazione dei materiali plastic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 xml:space="preserve">Tecnologie e macchine di lavorazion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Topografia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Urbanis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Viticoltur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4.0 Technologies Applied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Analisi sensoria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Antropologia dell'aliment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Arti culinarie e valorizzazione delle produzioni tipiche regional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Big Data Management and Analytics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Cyber Security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Diagnostica dei Sistemi Automatic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Elementi di botanic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Elementi di enologia e viticoltur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Geografia dei prodotti local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Gestione impianti e risparmio energetico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l Marketing e la promozione sui mercati ester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nformatica avanzat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nternet Technologies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IOT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La gestione dogana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cchine automatiche e azionament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Nutrizione e dietetic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Orticoltura e agricoltura sostenibi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anific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asticceri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Raccolta ed elaborazione dati - GDPR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Reti e insfrastrutture IT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Sistema e tecnologie della ristor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Storia della cucina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Storia dell'agricoltura e aliment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iche di banqueting e catering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iche di indagine sui materiali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iche di programmazion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ecnologia alimentar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Web Marketing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Web Technologies</w:t>
      </w:r>
    </w:p>
    <w:p>
      <w:pPr>
        <w:pStyle w:val="Normal"/>
        <w:spacing w:lineRule="auto" w:line="247" w:before="0" w:after="21"/>
        <w:ind w:left="720" w:right="3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76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ondo le modalità dell’autocertificazione di cui al Testo Unico D.P.R. 28.12.2000 n°44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 nel paese di residenz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e riportato condanne penali e/o non avere a proprio carico procedimenti penali in corso, tali da determinare situazioni di incompatibilità con eventuali incarichi da esple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l seguente titolo di studio ___________________________________ conseguito nell’anno ___________ presso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______________________________________ con il punteggio di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 requisiti tecnici indicati nel bando per ogni ruolo per il quale si candid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ondazione si riserva di accertare l’inesistenza sul territorio di cause di esclusione previste dalla normativa vigente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tocopia documento di ident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riculum vitae datato e sottoscritto con le indicazioni richieste all’art. 8 del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heda per i ruoli A, B, C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2</w:t>
      </w:r>
      <w:r>
        <w:rPr>
          <w:rFonts w:cs="Calibri" w:ascii="Calibri" w:hAnsi="Calibri"/>
          <w:color w:val="000000"/>
          <w:sz w:val="22"/>
          <w:szCs w:val="22"/>
        </w:rPr>
        <w:t xml:space="preserve"> dell’Avvis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senso dell'interessato al trattamento dei propri dati personali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, ai sensi della normativa vigente in materia di trattamento dei dati personali (D.lgs. 196/2003 – Regolamento UE 679/2016), AUTORIZZA la Fondazione I.T.S. </w:t>
      </w:r>
      <w:r>
        <w:rPr>
          <w:rFonts w:cs="Arial" w:ascii="Calibri" w:hAnsi="Calibri"/>
          <w:sz w:val="22"/>
          <w:szCs w:val="22"/>
        </w:rPr>
        <w:t xml:space="preserve">Umbria </w:t>
      </w:r>
      <w:r>
        <w:rPr>
          <w:rFonts w:cs="Calibri" w:ascii="Calibri" w:hAnsi="Calibri"/>
          <w:sz w:val="22"/>
          <w:szCs w:val="22"/>
        </w:rPr>
        <w:t>al trattamento dei dati personali forniti nel rispetto delle finalità, secondo le modalità e nei limiti previsti della legge medesim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.T.S. Umbria Academy, Via Palermo, 80/A – 06124 Perugia - 075/582741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www.itsumbria.it</w:t>
        </w:r>
      </w:hyperlink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80" w:right="185" w:hanging="10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Forte" w:cs="Bookman Old Sty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Corbel" w:cs="Bookman Old Styl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NewRomanPSMT;Times New Roman" w:hAnsi="TimesNewRomanPSMT;Times New Roman" w:eastAsia="Corbel" w:cs="Bookman Old Styl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;Times New Roman" w:hAnsi="TimesNewRomanPSMT;Times New Roman" w:eastAsia="Forte" w:cs="Bookman Old 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8:00Z</dcterms:created>
  <dc:creator>elena.falconi</dc:creator>
  <dc:description/>
  <cp:keywords/>
  <dc:language>en-US</dc:language>
  <cp:lastModifiedBy>Utente</cp:lastModifiedBy>
  <cp:lastPrinted>2013-02-01T15:23:00Z</cp:lastPrinted>
  <dcterms:modified xsi:type="dcterms:W3CDTF">2020-04-22T09:38:00Z</dcterms:modified>
  <cp:revision>2</cp:revision>
  <dc:subject/>
  <dc:title>DOMANDA DI INSERIMENTO ALBO FORM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90ECE0209BD848B74A7ED6E5AC0D16</vt:lpwstr>
  </property>
</Properties>
</file>