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CHEDA DA COMPILARE PER L’ISCRIZIONE AI RUOLI A, B,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</w:rPr>
        <w:t>COGNOME E NOM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TOLO DI STUDIO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ab/>
        <w:t xml:space="preserve">Diploma di Istruzione Secondaria Superiore in </w:t>
      </w:r>
    </w:p>
    <w:p>
      <w:pPr>
        <w:pStyle w:val="Normal"/>
        <w:autoSpaceDE w:val="false"/>
        <w:ind w:left="360" w:firstLine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ind w:left="360" w:firstLine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ind w:left="360" w:firstLine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firstLine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Laurea Specialistica o Magistrale o Vecchio Ordinamento in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…………………………………………………………………………………………..</w:t>
      </w:r>
    </w:p>
    <w:p>
      <w:pPr>
        <w:pStyle w:val="Normal"/>
        <w:autoSpaceDE w:val="false"/>
        <w:ind w:left="360" w:firstLine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ind w:left="360" w:firstLine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firstLine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Dottorato di Ricerca in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…………………………………………………………………………………………..</w:t>
      </w:r>
    </w:p>
    <w:p>
      <w:pPr>
        <w:pStyle w:val="Normal"/>
        <w:autoSpaceDE w:val="false"/>
        <w:ind w:left="360" w:firstLine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Di ruolo e/o abilitato/a all’insegnamento   </w:t>
      </w: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NO</w:t>
      </w:r>
    </w:p>
    <w:p>
      <w:pPr>
        <w:pStyle w:val="Normal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(Solo per i candidati al ruolo –B-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OSCENZA DELLA LINGUA INGLESE:</w:t>
      </w:r>
    </w:p>
    <w:p>
      <w:pPr>
        <w:pStyle w:val="Normal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(Barrare la casella corrispondente al proprio livello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b/>
          <w:color w:val="000000"/>
          <w:sz w:val="16"/>
          <w:szCs w:val="16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ffici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ttim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8259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A' FORMATIV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. . . . . . . . . . . . . . . . . . . . . . . . . . . . . . . . . . . . . . . . . . . . . . . . . . . . . . . . . . . . . . . . . . . . . . . . .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erire in questo spazio tutte le esperienze, di docenza e/o lavorative, riferite all’Unità Formativa in oggetto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nendo conto che l’esperienza complessiva richiesta per ciascuna unità formativa dovrà essere almeno quinquennale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po di esperienz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Firma del candidato</w:t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8259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A' FORMATIV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. . . . . . . . . . . . . . . . . . . . . . . . . . . . . . . . . . . . . . . . . . . . . . . . . . . . . . . . . . . . . . . . . . . . . . . . .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serire in questo spazio tutte le esperienze, di docenza e/o lavorative, riferite all’Unità Formativa in oggetto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nendo conto che l’esperienza complessiva richiesta per ciascuna unità formativa dovrà essere almeno quinquennale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po di esperienz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candidato</w:t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br w:type="page"/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8259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A' FORMATIV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. . . . . . . . . . . . . . . . . . . . . . . . . . . . . . . . . . . . . . . . . . . . . . . . . . . . . . . . . . . . . . . . . . . . . . . . .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serire in questo spazio tutte le esperienze, di docenza e/o lavorative, riferite all’Unità Formativa in oggetto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nendo conto che l’esperienza complessiva richiesta per ciascuna unità formativa dovrà essere almeno quinquennale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po di esperienz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candidato</w:t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.</w:t>
      </w:r>
      <w:r>
        <w:br w:type="page"/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8259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A' FORMATIVA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. . . . . . . . . . . . . . . . . . . . . . . . . . . . . . . . . . . . . . . . . . . . . . . . . . . . . . . . . . . . . . . . . . . . . . . . .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serire in questo spazio tutte le esperienze, di docenza e/o lavorative, riferite all’Unità Formativa in oggetto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nendo conto che l’esperienza complessiva richiesta per ciascuna unità formativa dovrà essere almeno quinquennale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po di esperienz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candidato</w:t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br w:type="page"/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8259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A' FORMATIV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. . . . . . . . . . . . . . . . . . . . . . . . . . . . . . . . . . . . . . . . . . . . . . . . . . . . . . . . . . . . . . . . . . . . . . . . .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serire in questo spazio tutte le esperienze, di docenza e/o lavorative, riferite all’Unità Formativa in oggetto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nendo conto che l’esperienza complessiva richiesta per ciascuna unità formativa dovrà essere almeno quinquennale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po di esperienz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candidato</w:t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8259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A' FORMATIV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. . . . . . . . . . . . . . . . . . . . . . . . . . . . . . . . . . . . . . . . . . . . . . . . . . . . . . . . . . . . . . . . . . . . . . . . .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erire in questo spazio tutte le esperienze, di docenza e/o lavorative, riferite all’Unità Formativa in oggetto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nendo conto che l’esperienza complessiva richiesta per ciascuna unità formativa dovrà essere almeno quinquennale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po di esperienz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candidato</w:t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br w:type="page"/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8259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A' FORMATIV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. . . . . . . . . . . . . . . . . . . . . . . . . . . . . . . . . . . . . . . . . . . . . . . . . . . . . . . . . . . . . . . . . . . . . . . . .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erire in questo spazio tutte le esperienze, di docenza e/o lavorative, riferite all’Unità Formativa in oggett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enendo conto che l’esperienza complessiva richiesta per ciascuna unità formativa dovrà essere almeno quinquennale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po di esperienz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candidato</w:t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br w:type="page"/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8259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A' FORMATIVA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. . . . . . . . . . . . . . . . . . . . . . . . . . . . . . . . . . . . . . . . . . . . . . . . . . . . . . . . . . . . . . . . . . . . . . . . .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erire in questo spazio tutte le esperienze, di docenza e/o lavorative, riferite all’Unità Formativa in oggett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enendo conto che l’esperienza complessiva richiesta per ciascuna unità formativa dovrà essere almeno quinquennale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po di esperienz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candidato</w:t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br w:type="page"/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8259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A' FORMATIVA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. . . . . . . . . . . . . . . . . . . . . . . . . . . . . . . . . . . . . . . . . . . . . . . . . . . . . . . . . . . . . . . . . . . . . . . . .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erire in questo spazio tutte le esperienze, di docenza e/o lavorative, riferite all’Unità Formativa in oggett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enendo conto che l’esperienza complessiva richiesta per ciascuna unità formativa dovrà essere almeno quinquennale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po di esperienz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candidato</w:t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br w:type="page"/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8259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A' FORMATIVA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. . . . . . . . . . . . . . . . . . . . . . . . . . . . . . . . . . . . . . . . . . . . . . . . . . . . . . . . . . . . . . . . . . . . . . . . .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erire in questo spazio tutte le esperienze, di docenza e/o lavorative, riferite all’Unità Formativa in oggett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enendo conto che l’esperienza complessiva richiesta per ciascuna unità formativa dovrà essere almeno quinquennale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po di esperienz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candidato</w:t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357" w:top="8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color w:val="000000"/>
        <w:sz w:val="36"/>
        <w:szCs w:val="36"/>
        <w:u w:val="single"/>
      </w:rPr>
      <w:t>Allegato 2</w:t>
    </w:r>
  </w:p>
  <w:p>
    <w:pPr>
      <w:pStyle w:val="Normal"/>
      <w:autoSpaceDE w:val="false"/>
      <w:jc w:val="center"/>
      <w:rPr>
        <w:rFonts w:ascii="TimesNewRomanPSMT;Times New Roman" w:hAnsi="TimesNewRomanPSMT;Times New Roman" w:cs="TimesNewRomanPSMT;Times New Roman"/>
        <w:b/>
        <w:b/>
        <w:color w:val="000000"/>
        <w:sz w:val="16"/>
        <w:szCs w:val="16"/>
        <w:u w:val="single"/>
      </w:rPr>
    </w:pPr>
    <w:r>
      <w:rPr>
        <w:rFonts w:cs="TimesNewRomanPSMT;Times New Roman" w:ascii="TimesNewRomanPSMT;Times New Roman" w:hAnsi="TimesNewRomanPSMT;Times New Roman"/>
        <w:b/>
        <w:color w:val="000000"/>
        <w:sz w:val="16"/>
        <w:szCs w:val="16"/>
        <w:u w:val="single"/>
      </w:rPr>
    </w:r>
  </w:p>
  <w:p>
    <w:pPr>
      <w:pStyle w:val="Normal"/>
      <w:autoSpaceDE w:val="false"/>
      <w:jc w:val="center"/>
      <w:rPr>
        <w:rFonts w:ascii="TimesNewRomanPSMT;Times New Roman" w:hAnsi="TimesNewRomanPSMT;Times New Roman" w:cs="TimesNewRomanPSMT;Times New Roman"/>
        <w:b/>
        <w:b/>
        <w:bCs/>
        <w:color w:val="000000"/>
        <w:sz w:val="16"/>
        <w:szCs w:val="16"/>
        <w:u w:val="single"/>
      </w:rPr>
    </w:pPr>
    <w:r>
      <w:rPr>
        <w:rFonts w:cs="TimesNewRomanPSMT;Times New Roman" w:ascii="TimesNewRomanPSMT;Times New Roman" w:hAnsi="TimesNewRomanPSMT;Times New Roman"/>
        <w:b/>
        <w:bCs/>
        <w:color w:val="000000"/>
        <w:sz w:val="16"/>
        <w:szCs w:val="16"/>
        <w:u w:val="single"/>
      </w:rPr>
    </w:r>
  </w:p>
  <w:p>
    <w:pPr>
      <w:pStyle w:val="Normal"/>
      <w:autoSpaceDE w:val="false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 xml:space="preserve">AVVISO DI DISPONIBILITA’ PER L’AGGIORNAMENTO 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color w:val="000000"/>
        <w:sz w:val="20"/>
      </w:rPr>
      <w:t xml:space="preserve">DELL’ELENCO DOCENTI INSERITI NELL'ALBO FORMATORI  </w:t>
    </w:r>
  </w:p>
  <w:p>
    <w:pPr>
      <w:pStyle w:val="Normal"/>
      <w:autoSpaceDE w:val="false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della Fondazione I.T.S. Umbria Made in Italy – Innovazione, Tecnologia e Sviluppo</w:t>
    </w:r>
  </w:p>
  <w:p>
    <w:pPr>
      <w:pStyle w:val="Normal"/>
      <w:autoSpaceDE w:val="false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  <w:tab w:val="right" w:pos="6804" w:leader="underscore"/>
      </w:tabs>
      <w:jc w:val="both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804" w:leader="underscore"/>
      </w:tabs>
      <w:jc w:val="center"/>
      <w:outlineLvl w:val="1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32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PSMT;Times New Roman" w:hAnsi="TimesNewRomanPSMT;Times New Roman" w:eastAsia="MingLiU;細明體" w:cs="TimesNewRomanPSMT;Times New Roman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PSMT;Times New Roman" w:hAnsi="TimesNewRomanPSMT;Times New Roman" w:eastAsia="MingLiU;細明體" w:cs="TimesNewRomanPSMT;Times New Roman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07:00Z</dcterms:created>
  <dc:creator>Claudio Tinarelli</dc:creator>
  <dc:description/>
  <cp:keywords/>
  <dc:language>en-US</dc:language>
  <cp:lastModifiedBy>Carmen Cirimbilli</cp:lastModifiedBy>
  <cp:lastPrinted>2015-09-16T14:36:00Z</cp:lastPrinted>
  <dcterms:modified xsi:type="dcterms:W3CDTF">2019-01-19T10:07:00Z</dcterms:modified>
  <cp:revision>2</cp:revision>
  <dc:subject/>
  <dc:title>ENTRO IL 25 NOVEMBRE 2006</dc:title>
</cp:coreProperties>
</file>