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VVISO DI DISPONIBILITA’ PER L’AGGIORNAMENTO DELL’ELENCO DOCENTI INSERITI NELL'ALBO FORMATOR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lla Fondazione I.T.S. Umbria Made in Italy – Innovazione, Tecnologia e Svilupp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MANDA DI INSERIMENT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l_ sottoscritt_ ___________________________________ nat_ il _____________________ a _______________________ residente a _______________________________________ in Via ___________________________________n. _________ Tel. _____/___________ cell. ____________________ e-mail 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dice fiscale 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i essere inserito nell' ALBO FORMATORI della Fondazione</w:t>
      </w:r>
      <w:r>
        <w:rPr>
          <w:rFonts w:cs="Arial" w:ascii="Calibri" w:hAnsi="Calibri"/>
          <w:sz w:val="22"/>
          <w:szCs w:val="22"/>
        </w:rPr>
        <w:t xml:space="preserve"> I.T.S. Umbria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/i seguente/i ruolo/i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   Docenti e ricercatori universitari e titolari di dottorato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.</w:t>
        <w:tab/>
        <w:t>Docenti di scuola media superiore e tecnici di 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</w:t>
        <w:tab/>
        <w:t>Docenti, tecnici ed esperti provenienti dal mondo del lavoro e delle profession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per le seguenti Unità Formative (massimo 10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"/>
        <w:ind w:left="-5" w:right="3352" w:hanging="10"/>
        <w:jc w:val="both"/>
        <w:outlineLvl w:val="0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Competenze trasversali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Antincendio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mportamento organizzativ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Contabilità d’impres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diritt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Elementi di economia 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Formazione art. 37 D.Lgs 81/08 - parte generale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Formazione art. 37 D.Lgs 81/08 – parte specifica (rischi specifici)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estione dei Progetti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Gestione della qualità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nforma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Ingles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Matematica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Organizzazione Aziendale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Primo soccorso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0" w:right="3" w:hanging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Statistic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"/>
        <w:ind w:left="-5" w:right="3352" w:hanging="10"/>
        <w:jc w:val="both"/>
        <w:outlineLvl w:val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Unità formative specialistich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0 Technologies Applied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ffidabilità e diagnost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ti microbici delle fermentazion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mbiente e sostenibilità ambient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isi ambientali del ciclo di vita di un prodotto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isi biofisich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isi Chimica qualitativ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isi Chimica quantitativ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isi Chimica strument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isi microbiologich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isi sensorial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tropologia dell'alimentazion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i culinarie e valorizzazione delle produzioni tipiche regional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spetti critici della comunicazione intercultur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tuatori elettrici, pneumatici ed oleodinamic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imprenditorialità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zzazioni ambiental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g Data Management and Analytics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lancio energetico ed energie rinnovabi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  <w:lang w:val="en-US"/>
        </w:rPr>
      </w:pPr>
      <w:r>
        <w:rPr>
          <w:rFonts w:eastAsia="Arial" w:cs="Arial" w:ascii="Calibri" w:hAnsi="Calibri"/>
          <w:color w:val="000000"/>
          <w:sz w:val="22"/>
          <w:lang w:val="en-US"/>
        </w:rPr>
        <w:t>Bim – il Cost Control in 5 D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  <w:lang w:val="en-US"/>
        </w:rPr>
      </w:pPr>
      <w:r>
        <w:rPr>
          <w:rFonts w:eastAsia="Arial" w:cs="Arial" w:ascii="Calibri" w:hAnsi="Calibri"/>
          <w:color w:val="000000"/>
          <w:sz w:val="22"/>
          <w:lang w:val="en-US"/>
        </w:rPr>
        <w:t xml:space="preserve">Bim – quantity take off e 4 D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IM: Il quadro normativo europeo e italian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IM: Le tecniche di bas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ologi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omasse di recupero agro-industri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omasse di recupero dall'agricoltur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omasse prodotte ad hoc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osagg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iotecnologie per la salute dell’uomo e dell’ambient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atterizzazione chimica, biochimica e chimico-fisica dei bio-based products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ratterizzazione dei materi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Carbon footprint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m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himica e Biologia delle sostanze naturali e artificial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mica enolog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osizione delle biomass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z w:val="22"/>
        </w:rPr>
        <w:t>Composizione e logistica dei rifiut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Connection security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esto legislativo Europe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esto legislativo Nazion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esto legislativo regionale/loc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rollo di gestione e contabilità industriale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pertura dei rischi commerci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pertura dei rischi di cambi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RM - Customer relationship management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ber Security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Data security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agnostica dei Sistemi Automatic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ritto societari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codesign 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nomia agrari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conomia ed organizzazione aziend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conomia internazionale e scenari mondi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aborazione dati e modelli chemiometric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ementi di Agronomi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i botanic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ementi di chimica, fisica e biologi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ementi di diritto ed economia polit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i economia del turism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i enologia e viticoltur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ementi di ingegneria sism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ettronica ed elettrotecn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Energy management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ologi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timo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tichette ambient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sica tecn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toiatri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togrammetri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grafia dei prodotti local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stione degli aspetti ambientali : Aria, acqua, suolo e rifiut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stione dei rifiuti e autorizzazioni ambient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stione del cantiere edi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stione della commess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stione impianti e risparmio energetic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Gestione impianti e risparmio energetic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li accordi internazionali per il commerci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li Incoterms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fica digital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Human security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Contratti di appalt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modello digitale struttural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BIM e le nuove figure professional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BIM per la gestione della proprietà immobiliare privat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BIM per la Pubblica Amministrazion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Brand Made in Italy nel mond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controllo dell'avanzamento dei lavor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flusso di lavoro nel BIM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Marketing e la promozione sui mercati ester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marketing sui mercati ester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modello digitale architettonic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posizionamento dell'Italia nei mercati mondi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posizionamento dell'Umbria sui mercati internazionali </w:t>
      </w:r>
    </w:p>
    <w:p>
      <w:pPr>
        <w:pStyle w:val="Normal"/>
        <w:numPr>
          <w:ilvl w:val="0"/>
          <w:numId w:val="4"/>
        </w:numPr>
        <w:spacing w:lineRule="auto" w:line="247" w:before="0" w:after="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istema Italia all'ester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istema turistico regionale 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urismo ecosostenibil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piant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pianti industriali 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a 4.0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tica avanzat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Inglese per le relazioni professionali nel turism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ovazione e Sharing Economy nel settore turistic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net Technologies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OT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componentistica nel settore delle costruzion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comunicazione aziendale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comunicazione interperson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fiscalità delle operazioni con l'ester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geografia del turismo 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gestione del Food &amp; Beverag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gestione della reception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gestione delle relazioni internazion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gestione dell'House Keeping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gestione doganal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gestione doganale dei rapporti commerci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gestione finanziaria delle transazioni commerciali -  Pagamenti internazion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promozione sui mercati ester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tutela della proprietà intellettuale sui mercati ester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boratorio BIM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istituzioni internazionali 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istituzioni italiane a supporto dell’export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nuove forme di internazionalizza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Lean production e Total Productive Maintenance 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gislazione del turism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fe cycle analysis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'interoperabilità dei dat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gistica applicat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gistica internazion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cchine automatiche e azionament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Machine Learning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nifattura additiv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nuten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keting territoriale e turistic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eriali da costru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li e prodotti sostenibili per uso alimentar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erie prime rinnovabili e principi di bioraffineri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ccan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ccanica agrari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ccatronica applicata e casi di studi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crobiologia ambient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crobiologia e biochim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sure meccaniche ed elettroniche, sensorist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itoraggi ambiental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Naviswork: concetti bas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rmative tecniche e di sicurezza e installazione e collaud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trizione e dietetic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livicoltura ed Elaiotecn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Organizational security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ticoltura e agricoltura sostenibil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ckaging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ficazion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ticceria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he agrari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incipali software BIM oriented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ncipi di bioeconomia  ed economia circolare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Principi di Termotecnica ed energetic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cedure  autorizzative e gestione delle sostanze pericolose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cessi aziendali e gestione della qualità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cessi Biochimici nelle fermentazion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cessi di riutilizzo dei rifiuti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cessi fermentativi per la produzione di biomass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cessi per le trasformazioni delle biomass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duzione di biogas e compostaggi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ettazione architetton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ettazione ed organizzazione di event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ettazione industriale e CAD/CAM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etti aziend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ammazione dei sistemi di automazione industri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ammazione dei sistemi di automazione industri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ammazione e controllo della produzione alimentar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ammazione, controllo e gestione della produ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ccolta ed elaborazione dati - GDPR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ti e insfrastrutture IT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ti, bus di campo e sistemi elettronic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enue e Yield Management per alberghi e strutture ricettiv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botica industri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es &amp; Marketing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curezza alimentar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curezza e salute nei luoghi di lavoro - rischio specifico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mulazione e sperimentazione in aziend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stema e tecnologie della ristorazion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stemi di certificazione ambientale e protocolli internazion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stemi di certificazioni evoluti 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stemi di controllo ed automazione industrial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stemi di gestione della sicurezza (Ohsas 18001) e modelli organizzativi (D.L. 231)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stemi di gestione integrato qualità e ambient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ftware gestionali per le strutture ricettiv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Software security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ecie arboree ed arbustive per uso erboristic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ria del turism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ria dell’urbanistica</w:t>
      </w:r>
      <w:r>
        <w:rPr>
          <w:rFonts w:cs="Calibri" w:ascii="Calibri" w:hAnsi="Calibri"/>
          <w:strike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 del restauro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ria della cucin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ria dell'agricoltura e alimentazion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umenti contrattuali per l'export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umenti contrattuali per processi di internazionalizza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umenti web 2.0 per la promozione sui mercati ester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System security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Tecniche biotecnologich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Tecniche biotecnologiche per la microbiologi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cniche costruttiv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niche di banqueting e catering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niche di fermenta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niche di indagine sui material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niche di negozia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niche di programmazion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nologia alimentar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nologia dei materi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nologia di processo applicata alla produzione del cioccolato 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nologia di processo applicata alla produzione della birra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nologie abilitanti 4.0 robotica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nologie di trattamento dei rifiuti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z w:val="22"/>
        </w:rPr>
        <w:t>Tecnologie e formulazione dei materiali plastici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cnologie e macchine di lavorazione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odinam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pografia 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cciabilità di prodotto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sformazione dei materiali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rbanistic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lorizzazione delle materie prime seconde (end of waste)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ticoltura 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b communication e promozione digitale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b Marketing</w:t>
      </w:r>
    </w:p>
    <w:p>
      <w:pPr>
        <w:pStyle w:val="Normal"/>
        <w:numPr>
          <w:ilvl w:val="0"/>
          <w:numId w:val="4"/>
        </w:numPr>
        <w:spacing w:lineRule="auto" w:line="247" w:before="0" w:after="2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b Technologies</w:t>
      </w:r>
    </w:p>
    <w:p>
      <w:pPr>
        <w:pStyle w:val="Normal"/>
        <w:spacing w:lineRule="auto" w:line="247" w:before="0" w:after="21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ondo le modalità dell’autocertificazione di cui al Testo Unico D.P.R. 28.12.2000 n°4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godere dei diritti civili e politici nel paese di reside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non avere riportato condanne penali e/o non avere a proprio carico procedimenti penali in corso, tali da determinare situazioni di incompatibilità con eventuali incarichi da espleta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ssedere il seguente titolo di studio ___________________________________ conseguito nell’anno ___________ presso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______________________________________ con il punteggio di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ssedere i requisiti tecnici indicati nel bando per ogni ruolo per il quale si candid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a Fondazione si riserva di accertare l’inesistenza sul territorio di cause di esclusione previste dalla normativa vigente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tocopia documento di identità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riculum vitae datato e sottoscritto con le indicazioni richieste all’art. 8 del ban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heda per i ruoli A, B, C 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o 2</w:t>
      </w:r>
      <w:r>
        <w:rPr>
          <w:rFonts w:cs="Calibri" w:ascii="Calibri" w:hAnsi="Calibri"/>
          <w:color w:val="000000"/>
          <w:sz w:val="22"/>
          <w:szCs w:val="22"/>
        </w:rPr>
        <w:t xml:space="preserve"> dell’Avvis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 _______________ FIRMA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senso dell'interessato al trattamento dei propri dati personali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, ai sensi della normativa vigente in materia di trattamento dei dati personali (D.lgs. 196/2003 – Regolamento UE 679/2016), AUTORIZZA la Fondazione I.T.S. </w:t>
      </w:r>
      <w:r>
        <w:rPr>
          <w:rFonts w:cs="Arial" w:ascii="Calibri" w:hAnsi="Calibri"/>
          <w:sz w:val="22"/>
          <w:szCs w:val="22"/>
        </w:rPr>
        <w:t xml:space="preserve">Umbria </w:t>
      </w:r>
      <w:r>
        <w:rPr>
          <w:rFonts w:cs="Calibri" w:ascii="Calibri" w:hAnsi="Calibri"/>
          <w:sz w:val="22"/>
          <w:szCs w:val="22"/>
        </w:rPr>
        <w:t>al trattamento dei dati personali forniti nel rispetto delle finalità, secondo le modalità e nei limiti previsti della legge medesim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 FIRMA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.T.S. Umbria Academy, Via Palermo, 80/A – 06124 Perugia - 075/582741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>www.itsumbria.it</w:t>
        </w:r>
      </w:hyperlink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80" w:right="185" w:hanging="10"/>
      <w:outlineLvl w:val="0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Forte" w:cs="Bookman Old Sty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Corbel" w:cs="Bookman Old Styl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NewRomanPSMT;Times New Roman" w:hAnsi="TimesNewRomanPSMT;Times New Roman" w:eastAsia="Corbel" w:cs="Bookman Old Styl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Times New Roman" w:hAnsi="TimesNewRomanPSMT;Times New Roman" w:eastAsia="Forte" w:cs="Bookman Old Sty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4:00Z</dcterms:created>
  <dc:creator>elena.falconi</dc:creator>
  <dc:description/>
  <cp:keywords/>
  <dc:language>en-US</dc:language>
  <cp:lastModifiedBy>Carmen Cirimbilli</cp:lastModifiedBy>
  <cp:lastPrinted>2013-02-01T15:23:00Z</cp:lastPrinted>
  <dcterms:modified xsi:type="dcterms:W3CDTF">2023-03-16T18:25:00Z</dcterms:modified>
  <cp:revision>3</cp:revision>
  <dc:subject/>
  <dc:title>DOMANDA DI INSERIMENTO ALBO FORM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90ECE0209BD848B74A7ED6E5AC0D16</vt:lpwstr>
  </property>
  <property fmtid="{D5CDD505-2E9C-101B-9397-08002B2CF9AE}" pid="3" name="_activity">
    <vt:lpwstr/>
  </property>
</Properties>
</file>